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ůj táta vždycky říkáva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je to moudrý mu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cky říkal: "Sy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er do ruky ten nůž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já ho nikdy neposl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ůž do ruky v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utálně se celej pořez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je máma vždycky řík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tála u plot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Synáčku můj drahý, prosí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oď pomoct mi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já jí pomoct š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í to lezlo na nerv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č jsme pak vždy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eli jíst z konzer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, lásko, prosím nehně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, že jsem úplně le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sem a budu vždy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škerý praktický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 jsem však dobrák od k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zpomínáš si jak jsem sklád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říňku z IK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večer poprvý jsme sp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itkou j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o jak jsem tenkrát řek', že kuchy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maluju 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večer poprvý jsem sanitkou jel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pomínáš jak jsi chtě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bít poli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doteď na zdi dr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 kusem mýho malí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o jak jsem loni slíbil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že ten lustr oprav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dnes večeříme po tm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já v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, lásko, prosím nehně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, že jsem úplně le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sem a budu vždy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škerý praktický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 jsem však dobrák od k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jednou postavím ti dů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i radši bydlet k sousedů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budeš chtít strom zasad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si na fórech porad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budeš chtít zplodit syn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k to bych možná mohl d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dyž jak se zn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i na ... stej po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 stý holčičí jméno vybí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, lásko, prosím nehně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, že jsem úplně le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sem a budu vždy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škerý praktický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, lásko, prosím nehně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 dá da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, že jsem úplně lev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sem a budu vždyc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eškerý praktický činnosti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Za to jsem však dobrák od k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10:00Z</dcterms:created>
  <dc:creator>Jaroslav Holeček</dc:creator>
  <dc:description/>
  <cp:keywords/>
  <dc:language>en-US</dc:language>
  <cp:lastModifiedBy>Jaroslav Holeček</cp:lastModifiedBy>
  <dcterms:modified xsi:type="dcterms:W3CDTF">2020-02-22T17:11:00Z</dcterms:modified>
  <cp:revision>1</cp:revision>
  <dc:subject/>
  <dc:title/>
</cp:coreProperties>
</file>